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Preside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532130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1.9pt;mso-position-vertical-relative:text;margin-left:3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l’Istituto Tecnico Tecnologico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adorna,16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9100     BOLZANO</w:t>
        <w:tab/>
        <w:tab/>
        <w:tab/>
        <w:tab/>
        <w:t xml:space="preserve"> </w:t>
      </w:r>
    </w:p>
    <w:p>
      <w:pPr>
        <w:pStyle w:val="Normal"/>
        <w:spacing w:lineRule="auto" w:line="480"/>
        <w:ind w:left="142" w:hanging="0"/>
        <w:jc w:val="center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L.Galvani, 31 - 39100 Bolzano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5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5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con disabilità, 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DSA, chiede i seguenti strumenti compensativi e/o tempi aggiuntivi, come da documentazione allegata</w:t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**</dc:creator>
  <dc:description/>
  <cp:keywords/>
  <dc:language>en-US</dc:language>
  <cp:lastModifiedBy>Gert Fischnaller</cp:lastModifiedBy>
  <cp:lastPrinted>2018-05-30T09:24:00Z</cp:lastPrinted>
  <dcterms:modified xsi:type="dcterms:W3CDTF">2025-06-16T06:54:00Z</dcterms:modified>
  <cp:revision>4</cp:revision>
  <dc:subject/>
  <dc:title>Facsimile domanda   ammissione  Esame di Stato per l’Abilitazione alla Libera Professione di Geometra 1998</dc:title>
</cp:coreProperties>
</file>