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(zu übermittel mittel PEC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llegio.bolzano@geopec.it</w:t>
        </w:r>
      </w:hyperlink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  oder mit Einschreibebrief mit Rückschei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>zu senden an das Geometerkollegium der Provinz Bozen, J.-Ressel-Straße 2F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TRAG AUF ZULASSUNG ZUR PRÜFUNGSSESSION 2023 DER STAATSPRÜFUNGEN FÜR DIE BEFÄHIGUNG ZUR AUSÜBUNG DES FREIEN BERUFS EINES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beantragt die Zulassung zur Ablegung der Tests und Staatsprüfungen – Prüfungssession 2023 – für die Befähigung zur Ausübung des freien Berufs eines </w:t>
      </w:r>
      <w:r>
        <w:rPr>
          <w:rFonts w:cs="Arial" w:ascii="Arial" w:hAnsi="Arial"/>
          <w:b/>
          <w:sz w:val="18"/>
          <w:szCs w:val="18"/>
          <w:lang w:val="de-DE"/>
        </w:rPr>
        <w:t>GEOMETERS UND AKADEMISCH AUSGEBILDETEN GEOMETERS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t er/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m Bewusstsein der vom D.P.R. vom 28.Dezember 2000, Nr.445 und nachfolgende Änderungen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8"/>
          <w:szCs w:val="18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8"/>
          <w:szCs w:val="18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sz w:val="18"/>
          <w:szCs w:val="18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</w:rPr>
        <w:t>erlangter Studientite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beantragt folgende Ausgleichsinstrumente und/oder zusätzliche Zeiten gemäß beigefügter Dokumentation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r/sie legt folgende Unterlagen bei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  <w:sz w:val="18"/>
          <w:szCs w:val="18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1:00Z</dcterms:created>
  <dc:creator>**</dc:creator>
  <dc:description/>
  <cp:keywords/>
  <dc:language>en-US</dc:language>
  <cp:lastModifiedBy>Doris Wolfinger</cp:lastModifiedBy>
  <cp:lastPrinted>2018-05-28T12:57:00Z</cp:lastPrinted>
  <dcterms:modified xsi:type="dcterms:W3CDTF">2023-06-19T10:44:00Z</dcterms:modified>
  <cp:revision>13</cp:revision>
  <dc:subject/>
  <dc:title>Facsimile domanda   ammissione  Esame di Stato per l’Abilitazione alla Libera Professione di Geometra 1998</dc:title>
</cp:coreProperties>
</file>