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An den Direktor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230</wp:posOffset>
                </wp:positionH>
                <wp:positionV relativeFrom="paragraph">
                  <wp:posOffset>5080</wp:posOffset>
                </wp:positionV>
                <wp:extent cx="140779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tempelmarke 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8.9pt;mso-wrap-distance-left:9.05pt;mso-wrap-distance-right:9.05pt;mso-wrap-distance-top:0pt;mso-wrap-distance-bottom:0pt;margin-top:0.4pt;mso-position-vertical-relative:text;margin-left:37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tempelmarke 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der Fachoberschule für Bauwesen </w:t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drea e Pietro Delai ”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ornastraße 16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39100     BOZEN</w:t>
        <w:tab/>
        <w:tab/>
        <w:tab/>
        <w:tab/>
        <w:tab/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360"/>
        <w:ind w:left="524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  <w:t xml:space="preserve">(zu übermittel mittel PEC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collegio.bolzano@geopec.it</w:t>
        </w:r>
      </w:hyperlink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  <w:t xml:space="preserve">  oder mit Einschreibebrief mit Rückschein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  <w:t>zu senden an das Geometerkollegium der Provinz Bozen, Luigi Galvani Str. 31, 39100 Bozen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ANTRAG AUF ZULASSUNG ZUR PRÜFUNGSSESSION 2025 DER STAATSPRÜFUNGEN FÜR DIE BEFÄHIGUNG ZUR AUSÜBUNG DES FREIEN BERUFS EINES </w:t>
      </w:r>
      <w:r>
        <w:rPr>
          <w:rFonts w:cs="Arial" w:ascii="Arial" w:hAnsi="Arial"/>
          <w:b/>
          <w:sz w:val="18"/>
          <w:szCs w:val="18"/>
          <w:u w:val="single"/>
          <w:lang w:val="de-DE"/>
        </w:rPr>
        <w:t>GEOMETERS UND AKADEMISCH AUSGEBILDETEN GEOMETERS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Der/die unterfertigte Geometer(in) (Zu- und Vorname) ________________________________________________, </w:t>
      </w:r>
    </w:p>
    <w:p>
      <w:pPr>
        <w:pStyle w:val="Normal"/>
        <w:spacing w:lineRule="auto" w:line="600"/>
        <w:ind w:right="-426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geboren in (Ort/Provinz) ___________________________________________________ am 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wohnhaft in (Straße/Platz) ____________________________________________________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(Ort) ________________________________________ </w:t>
        <w:tab/>
        <w:t xml:space="preserve"> (PLZ) ______________ </w:t>
        <w:tab/>
        <w:t xml:space="preserve">(Prov.) _________  </w:t>
      </w:r>
    </w:p>
    <w:p>
      <w:pPr>
        <w:pStyle w:val="Normal"/>
        <w:spacing w:lineRule="auto" w:line="600"/>
        <w:ind w:right="-284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Mobiltelefonnummer 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se für elektronische Post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beantragt die Zulassung zur Ablegung der Tests und Staatsprüfungen – Prüfungssession 2025 – für die Befähigung zur Ausübung des freien Berufs eines </w:t>
      </w:r>
      <w:r>
        <w:rPr>
          <w:rFonts w:cs="Arial" w:ascii="Arial" w:hAnsi="Arial"/>
          <w:b/>
          <w:sz w:val="18"/>
          <w:szCs w:val="18"/>
          <w:lang w:val="de-DE"/>
        </w:rPr>
        <w:t>GEOMETERS UND AKADEMISCH AUSGEBILDETEN GEOMETERS</w:t>
      </w:r>
      <w:r>
        <w:rPr>
          <w:rFonts w:cs="Arial" w:ascii="Arial" w:hAnsi="Arial"/>
          <w:sz w:val="18"/>
          <w:szCs w:val="18"/>
          <w:lang w:val="de-D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Zu diesem Zwec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rklärt er/s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im Bewusstsein der vom D.P.R. vom 28.Dezember 2000, Nr.445 und nachfolgende Änderungen, vorgesehenen Strafen und im Bewusstsein dessen, dass die vom/von der Unterfertigten angeführten Daten den Wert von Ersatzerklärung zu Bescheinigungszwecken im Sinne der Art. 46 und 47 annehmen, sowie im Bewusstsein der im darauffolgenden Art. 76 vorgesehenen verwaltungs- und strafrechtlichen Folgen für jene, welche wahrheitswidrige Erklärungen abgeben und Urkundenfälschungen begeh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dass er/sie für die laufende Prüfungssession keinen anderen Antrag auf Zulassung bei einer anderen Lehranstalt gestellt hat </w:t>
      </w:r>
      <w:r>
        <w:rPr>
          <w:rFonts w:cs="Arial" w:ascii="Arial" w:hAnsi="Arial"/>
          <w:b/>
          <w:sz w:val="18"/>
          <w:szCs w:val="18"/>
          <w:lang w:val="de-DE"/>
        </w:rPr>
        <w:t>(siehe Anmerkung 1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ass er/sie in das Praktikantenregister des Geometerkollegiums von (</w:t>
      </w:r>
      <w:r>
        <w:rPr>
          <w:rFonts w:cs="Arial" w:ascii="Arial" w:hAnsi="Arial"/>
          <w:b/>
          <w:sz w:val="18"/>
          <w:szCs w:val="18"/>
          <w:lang w:val="de-DE"/>
        </w:rPr>
        <w:t>die Provinz angeben – das Feld nur dann ausfüllen, wenn die Einschreibung ins Praktikantenregister erfolgt ist</w:t>
      </w:r>
      <w:r>
        <w:rPr>
          <w:rFonts w:cs="Arial" w:ascii="Arial" w:hAnsi="Arial"/>
          <w:sz w:val="18"/>
          <w:szCs w:val="18"/>
          <w:lang w:val="de-DE"/>
        </w:rPr>
        <w:t>) eingeschrieben ist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/>
      </w:pPr>
      <w:r>
        <w:rPr>
          <w:rFonts w:cs="Arial" w:ascii="Arial" w:hAnsi="Arial"/>
          <w:sz w:val="18"/>
          <w:szCs w:val="18"/>
        </w:rPr>
        <w:t>erlangter Studientitel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siehe Anmerkung 2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ass er/sie das Praktikum abgeleistet hat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siehe Anmerkung 3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r/sie erklärt im Sinne von Art.39 des Gesetzes Nr. 448/1998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b/>
          <w:sz w:val="18"/>
          <w:szCs w:val="18"/>
          <w:lang w:val="de-DE"/>
        </w:rPr>
        <w:t>(siehe Anmerkung 4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r/sie beantragt folgende Ausgleichsinstrumente und/oder zusätzliche Zeiten gemäß beigefügter Dokumentation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(siehe Anmerkung 4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r/sie legt folgende Unterlagen bei: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(siehe Anmerkung 5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 xml:space="preserve">Curriculum auf stempelfreiem Papier, vom/von der Unterfertigten unterzeichnet, bezüglich der abgewickelten Berufstätigkeit und der gegebenenfalls vollzogenen weiteren Studien; 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>Allfällige Publikationen beruflicher Art;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 xml:space="preserve">Empfangsbestätigung für die Einzahlung von € 49,58 an die Staatskasse als Gebühr für die Zulassung zu den Prüfungen 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-</w:t>
        <w:tab/>
        <w:t>Nicht beglaubigte Fotokopie eines Personalausweises.</w:t>
      </w:r>
    </w:p>
    <w:p>
      <w:pPr>
        <w:pStyle w:val="Corpodeltesto21"/>
        <w:ind w:left="708" w:hanging="282"/>
        <w:rPr>
          <w:lang w:val="de-DE"/>
        </w:rPr>
      </w:pPr>
      <w:r>
        <w:rPr>
          <w:lang w:val="de-DE"/>
        </w:rPr>
        <w:t>- Empfangsbestätigung der Einzahlung von € 1,55 (sofern schon geleistet) als Zahlung für die Bildungseinrichtung.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-</w:t>
        <w:tab/>
        <w:t>Verzeichnis auf stempelfreiem Papier – unterzeichnet vom/von der Unterfertigten – der fortlaufend nummerierten Unterlagen, welche zur Unterstützung vorliegenden Antrags vorgelegt werden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dresse für elektronische Post, an welche er/sie wünscht, dass allfällige Mitteilungen bezüglich der Prüfungen gesandt werden: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 xml:space="preserve">________________________________________________________________________________________ 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Corpodeltesto21"/>
        <w:ind w:left="426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er/die Unterfertigte gestattet die Verarbeitung der eigenen personenbezogenen Daten nur zum Zweck der Abwicklung der mit der Abhaltung der Prüfungen zusammenhängenden Verfahren. 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 am ___________</w:t>
        <w:tab/>
        <w:tab/>
        <w:tab/>
        <w:tab/>
        <w:tab/>
        <w:t>__________________________</w:t>
      </w:r>
    </w:p>
    <w:p>
      <w:pPr>
        <w:pStyle w:val="TextBodyIndent"/>
        <w:tabs>
          <w:tab w:val="clear" w:pos="708"/>
          <w:tab w:val="left" w:pos="6804" w:leader="none"/>
        </w:tabs>
        <w:ind w:left="698" w:right="0" w:firstLine="718"/>
        <w:rPr/>
      </w:pPr>
      <w:r>
        <w:rPr>
          <w:rFonts w:cs="Arial" w:ascii="Arial" w:hAnsi="Arial"/>
          <w:sz w:val="18"/>
          <w:szCs w:val="18"/>
        </w:rPr>
        <w:tab/>
        <w:t xml:space="preserve"> Unterschrift (ausführlich)</w:t>
      </w:r>
    </w:p>
    <w:sectPr>
      <w:type w:val="nextPage"/>
      <w:pgSz w:w="11906" w:h="16838"/>
      <w:pgMar w:left="993" w:right="707" w:gutter="0" w:header="0" w:top="12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.bolzano@geo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7:00Z</dcterms:created>
  <dc:creator>**</dc:creator>
  <dc:description/>
  <cp:keywords/>
  <dc:language>en-US</dc:language>
  <cp:lastModifiedBy>Gert Fischnaller</cp:lastModifiedBy>
  <cp:lastPrinted>2018-05-28T12:57:00Z</cp:lastPrinted>
  <dcterms:modified xsi:type="dcterms:W3CDTF">2025-07-09T08:03:00Z</dcterms:modified>
  <cp:revision>7</cp:revision>
  <dc:subject/>
  <dc:title>Facsimile domanda   ammissione  Esame di Stato per l’Abilitazione alla Libera Professione di Geometra 1998</dc:title>
</cp:coreProperties>
</file>