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eastAsia="Arial" w:cs="Arial" w:ascii="Arial" w:hAnsi="Arial"/>
          <w:sz w:val="12"/>
          <w:lang w:val="de-DE"/>
        </w:rPr>
        <w:t xml:space="preserve"> </w:t>
      </w:r>
      <w:r>
        <w:rPr>
          <w:rFonts w:cs="Arial" w:ascii="Arial" w:hAnsi="Arial"/>
          <w:sz w:val="12"/>
          <w:lang w:val="de-DE"/>
        </w:rPr>
        <w:t>Dem Geometerkollegium vorbehaltener T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>KOLLEGIUM DER GEOMETER UND AKADEMISCH AUSGEBILDETEN GEOMETER DER PROVINZ BO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>Antrag auf Zulassung zu den Berufsbefähigungsprüf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Eingereicht von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Übersandt mittels Einschreiben mit Rückschein am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Übersandt mittels ZEP (PEC) am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Erhalten am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lang w:val="de-DE"/>
        </w:rPr>
      </w:pPr>
      <w:r>
        <w:rPr>
          <w:rFonts w:cs="Arial" w:ascii="Arial" w:hAnsi="Arial"/>
          <w:sz w:val="12"/>
          <w:lang w:val="de-DE"/>
        </w:rPr>
        <w:t>Protokoll-Nr. ____________________________________________</w:t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ANTRAG AUF ZULASSUNG ZUR PRÜFUNGSSESSION 2022 DER STAATSPRÜFUNGEN FÜR DIE BEFÄHIGUNG ZUR AUSÜBUNG DES FREIEN BERUFS EINES </w:t>
      </w:r>
      <w:r>
        <w:rPr>
          <w:rFonts w:cs="Arial" w:ascii="Arial" w:hAnsi="Arial"/>
          <w:b/>
          <w:sz w:val="24"/>
          <w:szCs w:val="24"/>
          <w:u w:val="single"/>
          <w:lang w:val="de-DE"/>
        </w:rPr>
        <w:t>GEOMETERS UND AKADEMISCH AUSGEBILDETEN GEOMETERS</w:t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  <w:r>
        <w:br w:type="page"/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sz w:val="16"/>
          <w:szCs w:val="24"/>
          <w:u w:val="single"/>
          <w:lang w:val="de-DE" w:eastAsia="en-US"/>
        </w:rPr>
      </w:pPr>
      <w:r>
        <w:rPr>
          <w:rFonts w:cs="Arial" w:ascii="Arial" w:hAnsi="Arial"/>
          <w:b/>
          <w:sz w:val="16"/>
          <w:szCs w:val="24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54165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empelmarke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-42.65pt;mso-position-vertical-relative:text;margin-left:3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empelmarke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(zu übermittel mittel PEC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collegio.bolzano@geopec.it</w:t>
        </w:r>
      </w:hyperlink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  oder mit Einschreibebrief mit Rückschein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>zu senden an das Geometerkollegium der Provinz Bozen, J.-Ressel-Straße 2F, 39100 Bozen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ANTRAG AUF ZULASSUNG ZUR PRÜFUNGSSESSION 2022 DER STAATSPRÜFUNGEN FÜR DIE BEFÄHIGUNG ZUR AUSÜBUNG DES FREIEN BERUFS EINES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GEOMETERS UND AKADEMISCH AUSGEBILDETEN GEOMETERS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er/die unterfertigte Geometer(in) (Zu- und Vorname) 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geboren in (Ort/Provinz) ___________________________________________________ am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wohnhaft in (Straße/Platz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(Ort) ________________________________________ </w:t>
        <w:tab/>
        <w:t xml:space="preserve"> (PLZ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Mobiltelefonnummer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se für elektronische Post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beantragt die Zulassung zur Ablegung der Tests und Staatsprüfungen – Prüfungssession 2022 – für die Befähigung zur Ausübung des freien Berufs eines </w:t>
      </w:r>
      <w:r>
        <w:rPr>
          <w:rFonts w:cs="Arial" w:ascii="Arial" w:hAnsi="Arial"/>
          <w:b/>
          <w:sz w:val="18"/>
          <w:szCs w:val="18"/>
          <w:lang w:val="de-DE"/>
        </w:rPr>
        <w:t>GEOMETERS UND AKADEMISCH AUSGEBILDETEN GEOMETERS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u diesem Zwec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t er/s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im Bewusstsein der vom D.P.R. vom 28.Dezember 2000, Nr.445 und nachfolgende Änderungen, vorgesehenen Strafen und im Bewusstsein dessen, dass die vom/von der Unterfertigten angeführten Daten den Wert von Ersatzerklärung zu Bescheinigungszwecken im Sinne der Art. 46 und 47 annehmen, sowie im Bewusstsein der im darauffolgenden Art. 76 vorgesehenen verwaltungs- und strafrechtlichen Folgen für jene, welche wahrheitswidrige Erklärungen abgeben und Urkundenfälschungen begeh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ass er/sie für die laufende Prüfungssession keinen anderen Antrag auf Zulassung bei einer anderen Lehranstalt gestellt hat </w:t>
      </w:r>
      <w:r>
        <w:rPr>
          <w:rFonts w:cs="Arial" w:ascii="Arial" w:hAnsi="Arial"/>
          <w:b/>
          <w:sz w:val="18"/>
          <w:szCs w:val="18"/>
          <w:lang w:val="de-DE"/>
        </w:rPr>
        <w:t>(siehe Anmerkung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in das Praktikantenregister des Geometerkollegiums von (</w:t>
      </w:r>
      <w:r>
        <w:rPr>
          <w:rFonts w:cs="Arial" w:ascii="Arial" w:hAnsi="Arial"/>
          <w:b/>
          <w:sz w:val="18"/>
          <w:szCs w:val="18"/>
          <w:lang w:val="de-DE"/>
        </w:rPr>
        <w:t>die Provinz angeben – das Feld nur dann ausfüllen, wenn die Einschreibung ins Praktikantenregister erfolgt ist</w:t>
      </w:r>
      <w:r>
        <w:rPr>
          <w:rFonts w:cs="Arial" w:ascii="Arial" w:hAnsi="Arial"/>
          <w:sz w:val="18"/>
          <w:szCs w:val="18"/>
          <w:lang w:val="de-DE"/>
        </w:rPr>
        <w:t>) eingeschrieben is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</w:rPr>
        <w:t>erlangter Studientitel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das Praktikum abgeleistet ha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/sie erklärt im Sinne von Art.39 des Gesetzes Nr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/sie beantragt folgende Ausgleichsinstrumente und/oder zusätzliche Zeiten gemäß beigefügter Dokumentation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r/sie legt folgende Unterlagen bei: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siehe Anmerkung 5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Curriculum auf stempelfreiem Papier, vom/von der Unterfertigten unterzeichnet, bezüglich der abgewickelten Berufstätigkeit und der gegebenenfalls vollzogenen weiteren Studien; 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Allfällige Publikationen beruflicher Art;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Empfangsbestätigung für die Einzahlung von € 49,58 an die Staatskasse als Gebühr für die Zulassung zu den Prüfungen 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Nicht beglaubigte Fotokopie eines Personalausweises.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-</w:t>
        <w:tab/>
        <w:t>Verzeichnis auf stempelfreiem Papier – unterzeichnet vom/von der Unterfertigten – der fortlaufend nummerierten Unterlagen, welche zur Unterstützung vorliegenden Antrags vorgelegt werden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se für elektronische Post, an welche er/sie wünscht, dass allfällige Mitteilungen bezüglich der Prüfungen gesandt werden: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42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er/die Unterfertigte gestattet die Verarbeitung der eigenen personenbezogenen Daten nur zum Zweck der Abwicklung der mit der Abhaltung der Prüfungen zusammenhängenden Verfahren.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 am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  <w:sz w:val="18"/>
          <w:szCs w:val="18"/>
        </w:rPr>
        <w:tab/>
        <w:t xml:space="preserve"> Unterschrift (ausführlich)</w:t>
      </w:r>
    </w:p>
    <w:sectPr>
      <w:type w:val="nextPage"/>
      <w:pgSz w:w="11906" w:h="16838"/>
      <w:pgMar w:left="993" w:right="707" w:gutter="0" w:header="0" w:top="12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01:00Z</dcterms:created>
  <dc:creator>**</dc:creator>
  <dc:description/>
  <cp:keywords/>
  <dc:language>en-US</dc:language>
  <cp:lastModifiedBy>Doris Wolfinger</cp:lastModifiedBy>
  <cp:lastPrinted>2018-05-28T12:57:00Z</cp:lastPrinted>
  <dcterms:modified xsi:type="dcterms:W3CDTF">2022-04-06T13:00:00Z</dcterms:modified>
  <cp:revision>11</cp:revision>
  <dc:subject/>
  <dc:title>Facsimile domanda   ammissione  Esame di Stato per l’Abilitazione alla Libera Professione di Geometra 1998</dc:title>
</cp:coreProperties>
</file>