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</w:t>
      </w:r>
      <w:r>
        <w:rPr>
          <w:rFonts w:cs="Arial" w:ascii="Arial" w:hAnsi="Arial"/>
          <w:sz w:val="12"/>
          <w:lang w:val="de-DE"/>
        </w:rPr>
        <w:t>Dem Geometerkollegium vorbehaltener 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KOLLEGIUM DER GEOMETER UND AKADEMISCH AUSGEBILDETEN GEOMETER DER PROVINZ BO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Antrag auf Zulassung zu den Berufsbefähigungsprüf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ingereicht vo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Einschreiben mit Rückschein a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ZEP (PEC) am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rhalten am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lang w:val="de-DE"/>
        </w:rPr>
      </w:pPr>
      <w:r>
        <w:rPr>
          <w:rFonts w:cs="Arial" w:ascii="Arial" w:hAnsi="Arial"/>
          <w:sz w:val="12"/>
          <w:lang w:val="de-DE"/>
        </w:rPr>
        <w:t>Protokoll-Nr. ____________________________________________</w: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NTRAG AUF ZULASSUNG ZUR PRÜFUNGSSESSION 2021 DER STAATSPRÜFUNGEN FÜR DIE BEFÄHIGUNG ZUR AUSÜBUNG DES FREIEN BERUFS EINES </w:t>
      </w:r>
      <w:r>
        <w:rPr>
          <w:rFonts w:cs="Arial" w:ascii="Arial" w:hAnsi="Arial"/>
          <w:b/>
          <w:sz w:val="24"/>
          <w:szCs w:val="24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lineRule="auto" w:line="360"/>
        <w:ind w:left="5245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 xml:space="preserve">An den Direktor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 xml:space="preserve">der Fachoberschule für Bauwesen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>Cadornastraße 16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9100     BOZEN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J.-Ressel-Straße 2F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0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1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Empfangsbestätigung für die Einzahlung von € 1,55 als Beitrag für die Lehranstal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1:00Z</dcterms:created>
  <dc:creator>**</dc:creator>
  <dc:description/>
  <cp:keywords/>
  <dc:language>en-US</dc:language>
  <cp:lastModifiedBy>Collegio Geometri BZ - Cassa</cp:lastModifiedBy>
  <cp:lastPrinted>2018-05-28T12:57:00Z</cp:lastPrinted>
  <dcterms:modified xsi:type="dcterms:W3CDTF">2021-07-28T11:55:00Z</dcterms:modified>
  <cp:revision>7</cp:revision>
  <dc:subject/>
  <dc:title>Facsimile domanda   ammissione  Esame di Stato per l’Abilitazione alla Libera Professione di Geometra 1998</dc:title>
</cp:coreProperties>
</file>