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olzano,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io dei Geometri e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metri Laureati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J.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100 </w:t>
      </w:r>
      <w:r>
        <w:rPr>
          <w:rFonts w:cs="Arial" w:ascii="Arial" w:hAnsi="Arial"/>
          <w:sz w:val="24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Iscrizione  alla Cassa Geometr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ariazione posizione giuridica da IA ad 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l/La sottoscritto/a ________________,  nato/a il ___________a _________ ( __ ),    iscritto/a con posizione numero ______, chiede con data _____________, l’iscrizione alla Cassa Geometri variando la sua posizione giuridica da </w:t>
      </w:r>
      <w:r>
        <w:rPr>
          <w:rFonts w:cs="Arial" w:ascii="Arial" w:hAnsi="Arial"/>
          <w:b/>
          <w:bCs/>
          <w:sz w:val="24"/>
        </w:rPr>
        <w:t>IA ad IO</w:t>
      </w:r>
      <w:r>
        <w:rPr>
          <w:rFonts w:cs="Arial" w:ascii="Arial" w:hAnsi="Arial"/>
          <w:sz w:val="24"/>
        </w:rPr>
        <w:t xml:space="preserve">  come da copia  Partita IVA professionale Nr. _________________________del ______________ alleg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: Apertura Partita IVA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ichiarazione di inizio attività Mod. 2/03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0:00Z</dcterms:created>
  <dc:creator>**</dc:creator>
  <dc:description/>
  <cp:keywords/>
  <dc:language>en-US</dc:language>
  <cp:lastModifiedBy>Collegio Geometri BZ - Cassa</cp:lastModifiedBy>
  <cp:lastPrinted>2010-10-22T11:09:00Z</cp:lastPrinted>
  <dcterms:modified xsi:type="dcterms:W3CDTF">2012-09-03T07:23:00Z</dcterms:modified>
  <cp:revision>8</cp:revision>
  <dc:subject/>
  <dc:title>										Bolzano 20 dicembre 1996</dc:title>
</cp:coreProperties>
</file>