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zano, li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J. Ressel, 2/F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9100 </w:t>
      </w:r>
      <w:r>
        <w:rPr>
          <w:rFonts w:cs="Tahoma" w:ascii="Tahoma" w:hAnsi="Tahoma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 Variazione posizione giuridica da IO ad 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l sottoscritto ___________________,  nato il ___________ a________________  (____),    iscritto con posizione numero _______, chiede la cancellazione dalla Cassa Italiana Geometri allegando la chiusura della Partita I.V.A. (o cambio codice attività) e la dichiarazione di cessazione di attività professionale con decorrenza ____________ e consegna il Timbro professionale per il deposito in Collegio dichiarando di voler rimanere iscritto al solo alb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i: timbro professional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Chiusura P.I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7:00Z</dcterms:created>
  <dc:creator>pinuccia</dc:creator>
  <dc:description/>
  <cp:keywords/>
  <dc:language>en-US</dc:language>
  <cp:lastModifiedBy>Collegio Geometri BZ - Cassa</cp:lastModifiedBy>
  <cp:lastPrinted>2012-03-05T09:59:00Z</cp:lastPrinted>
  <dcterms:modified xsi:type="dcterms:W3CDTF">2017-10-04T13:28:00Z</dcterms:modified>
  <cp:revision>8</cp:revision>
  <dc:subject/>
  <dc:title>Bolzano, li</dc:title>
</cp:coreProperties>
</file>